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4667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18"/>
          <w:szCs w:val="18"/>
        </w:rPr>
        <w:t> </w:t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АДМИНИСТРАЦИЯ ГОРОДА НИЖНЕГО НОВГОР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 </w:t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tLeast" w:line="560"/>
        <w:ind w:left="284" w:firstLine="720"/>
        <w:jc w:val="both"/>
        <w:rPr>
          <w:color w:val="000000"/>
          <w:sz w:val="28"/>
          <w:szCs w:val="28"/>
        </w:rPr>
      </w:pPr>
      <w:r>
        <w:rPr>
          <w:rStyle w:val="Datenum"/>
          <w:color w:val="000000"/>
          <w:sz w:val="28"/>
          <w:szCs w:val="28"/>
        </w:rPr>
        <w:t>19.11.2014</w:t>
      </w:r>
      <w:r>
        <w:rPr>
          <w:color w:val="000000"/>
          <w:sz w:val="28"/>
          <w:szCs w:val="28"/>
        </w:rPr>
        <w:t>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            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tenum"/>
          <w:color w:val="000000"/>
          <w:sz w:val="28"/>
          <w:szCs w:val="28"/>
        </w:rPr>
        <w:t>№ 4785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94"/>
        <w:gridCol w:w="284"/>
      </w:tblGrid>
      <w:tr>
        <w:trPr>
          <w:trHeight w:val="28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Headdoc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1493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мероприятий поэтапного введения Всероссийского физкультурно-спортивного комплекса «Готов к труду и обороне» (ГТО) в Нижнем Новгород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sub_5"/>
      <w:bookmarkStart w:id="1" w:name="sub_1"/>
      <w:bookmarkEnd w:id="1"/>
      <w:r>
        <w:rPr>
          <w:color w:val="000000"/>
          <w:sz w:val="16"/>
          <w:szCs w:val="16"/>
        </w:rPr>
        <w:t> </w:t>
      </w:r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каза Президента Российской Федерации от 24 марта 2014 года № 172 «О Всероссийском физкультурно-спортивном комплексе «Готов к труду и обороне</w:t>
        </w:r>
      </w:hyperlink>
      <w:r>
        <w:rPr>
          <w:color w:val="000000"/>
          <w:sz w:val="28"/>
          <w:szCs w:val="28"/>
        </w:rPr>
        <w:t>» (ГТО)», в соответствии с распоряжением Правительства Нижегородской области от 16.07.2014 № 1284-р «Об утверждении плана мероприятий поэтапного введения Всероссийск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а Президента Российской Федерации от 24 марта 2014 года № 172 «О Всероссийском физкультурно-спортивном комплексе «Готов к труду и обороне</w:t>
        </w:r>
      </w:hyperlink>
      <w:r>
        <w:rPr>
          <w:color w:val="000000"/>
          <w:sz w:val="28"/>
          <w:szCs w:val="28"/>
        </w:rPr>
        <w:t>» (ГТО) в Нижегородской области» администрация города Нижнего Новгорода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лан мероприят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тапного введения Всероссийского физкультурно-спортивного комплекса «Готов к труду и обороне» (ГТО) в Нижнем Новгороде (далее - План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департамент по спорту и молодежной политике администрации города Нижнего Новгорода (Стрельцов Л.Н.) координатором исполнения Пла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департаменту по спорту и молодежной политике администрации города Нижнего Новгорода (Стрельцов Л.Н.) подготовить предложения по внесению изменений в муниципальную программу города Нижнего Новгорода «Развитие физической культуры и спорта в городе Нижнем Новгороде на 2015-2017 годы», утвержденную постановлением администрации города Нижнего Новгорода от 31.07.2014 № 2966, в срок до 01 декабря 2014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артаменту финансов администрации города Нижнего Новгорода (Утросина С.И.) санкционировать оплату расходов на реализацию Плана в пределах средств, предусмотренных в бюджете города Нижнего Новгорода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Департаменту общественных отношений и информации администрации города Нижнего Новгорода (Раков С.В.) обеспеч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публикование</w:t>
        </w:r>
      </w:hyperlink>
      <w:r>
        <w:rPr>
          <w:color w:val="000000"/>
          <w:sz w:val="28"/>
          <w:szCs w:val="28"/>
        </w:rPr>
        <w:t xml:space="preserve"> настоящего постановле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Департаменту правового обеспечения администрации города Нижнего Новгорода (Филиппова Н.О.) обеспечить размещение настоящего постановления на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города Нижнего Новгорода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постановления возложить на заместителя главы администрации города Нижнего Новгорода Холкину М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12"/>
      </w:tblGrid>
      <w:tr>
        <w:trPr>
          <w:trHeight w:val="423" w:hRule="atLeast"/>
        </w:trPr>
        <w:tc>
          <w:tcPr>
            <w:tcW w:w="3708" w:type="dxa"/>
            <w:tcBorders/>
          </w:tcPr>
          <w:p>
            <w:pPr>
              <w:pStyle w:val="Headdoc"/>
              <w:spacing w:before="0" w:after="0"/>
              <w:ind w:left="108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6612" w:type="dxa"/>
            <w:tcBorders/>
          </w:tcPr>
          <w:p>
            <w:pPr>
              <w:pStyle w:val="Headdoc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О.А.Кондрашов                  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Стрельцов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4 12 79</w:t>
      </w:r>
    </w:p>
    <w:p>
      <w:pPr>
        <w:pStyle w:val="Normal"/>
        <w:shd w:fill="FFFFFF" w:val="clear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</w:p>
    <w:p>
      <w:pPr>
        <w:pStyle w:val="Normal"/>
        <w:shd w:fill="FFFFFF" w:val="clear"/>
        <w:ind w:left="6480" w:hanging="0"/>
        <w:rPr/>
      </w:pPr>
      <w:r>
        <w:rPr>
          <w:color w:val="000000"/>
          <w:sz w:val="28"/>
          <w:szCs w:val="28"/>
        </w:rPr>
        <w:t>от 19.11.2014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4785  </w:t>
      </w:r>
    </w:p>
    <w:p>
      <w:pPr>
        <w:pStyle w:val="Heading2"/>
        <w:keepNext w:val="true"/>
        <w:spacing w:before="0" w:after="0"/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16"/>
          <w:szCs w:val="16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keepNext w:val="true"/>
        <w:spacing w:before="0" w:after="0"/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лан мероприятий поэтапного введения Всероссийского</w:t>
      </w:r>
    </w:p>
    <w:p>
      <w:pPr>
        <w:pStyle w:val="Heading2"/>
        <w:keepNext w:val="true"/>
        <w:spacing w:before="0" w:after="0"/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Heading2"/>
        <w:keepNext w:val="true"/>
        <w:spacing w:before="0" w:after="0"/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в городе Нижнем Новгороде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3316"/>
        <w:gridCol w:w="2937"/>
        <w:gridCol w:w="2392"/>
      </w:tblGrid>
      <w:tr>
        <w:trPr>
          <w:trHeight w:val="2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tLeast" w:line="1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tLeast" w:line="15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. Организационный этап введения Всероссийского физкультурно-спортивного комплекса «Готов к труду и обороне» (ГТО) (ноябрь 2014 года - декабрь 2015 года).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color w:val="000000"/>
              </w:rPr>
              <w:t>Участие в реализации программ обучения кадров, в том числе дистанционного обучения, проведение курсов повышения квалификации учителей физической культуры, работников образовательных организаций, организаторов физкультурно-спортивной работы (в том числе волонтеров) для работы с населением по введению Всероссийского физкультурно-спортивного комплекса «Готов к труду и обороне» (дале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ВФСК ГТО)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Нижнего Новгорода, 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орядка проведения в муниципальных образовательных организациях ВФСК ГТО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Нижнего Новгорода, 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мер поощрения обучающихся муниципальных образовательных организаций, выполнивших нормативы и требования золотого знака отличия ВФСК ГТО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Нижнего Новгорода, 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5 декабря 2015 год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в календарный план физкультурных мероприятий и спортивных мероприятий, проводимых на территории города Нижнего Новгорода физкультурных и спортивных мероприятий, предусматривающих выполнение видов испытаний (тестов), нормативов и требований (включая выполнение спортивных разрядов) ВФСК ГТО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физическому воспитанию граждан, проходящих подготовку по военно-учетным специальностям в образовательных учреждениях ДОСААФ России, подлежащих призыву в Вооруженные Силы Российской Федерации, с принятием норм ВФСК ГТО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ДОСААФ России по Нижегородской области (по согласованию)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32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обучающих семинарах по организации и проведению тестирования для: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хся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, занятых трудовой деятельностью;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ывной молодежи;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ботающего населения и пенсионеров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, департамент образования администрации города Нижнего Новгорода, заинтересованные общественные организации (по согласованию)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Formattext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5 ноября 2014 года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декабря 2015 года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5 декабря 2015 год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научно-практических конференциях по обобщению и распространению лучшего опыта введения ВФСК ГТО в субъектах Российской Федерации, в том числе посвященных 85-летию Комплекса ГТО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ородского реестра спортивных площадок, приспособленных для сдачи норм ВФСК ГТО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, департамент образования администрации города Нижнего Новгорода</w:t>
            </w:r>
          </w:p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5 мая 2015 год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по созданию и оборудованию малобюджетных спортивных площадок по месту жительства и учебы в городе Нижнем Новгороде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, департамент образования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сети Интернет на официальном сайте муниципальных образовательных организаций страничек о ВФСК ГТО, информирование участников образовательного процесса о реализации проекта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Нижнего Новгорода, 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1 января 2015 год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ом совещании «Организация сдачи норм ВФСК ГТО в образовательных организациях»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Нижнего Новгорода, 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5 мая 2015 год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рядка мониторинга и мониторинг внедрения ВФСК ГТО в районах города Нижнего Новгорода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, департамент образования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5 ноября 2015 года,</w:t>
              <w:br/>
              <w:t>весь период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. Этап введения Всероссийского физкультурно-спортивного комплекса «Готов к труду и обороне» (ГТО) среди обучающихся муниципальных образовательных организаций (январь - декабрь 2016 года).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имних и летних всероссийских фестивалях ВФСК ГТО среди обучающихся в образовательных организациях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, департамент образования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ом совещании «Организация сдачи норм ГТО в образовательных организациях»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Нижнего Новгорода, 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0 октября 2016 год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ом конкурсе фоторепортажей «ВФСК ГТО» среди обучающихся в образовательных организациях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Нижнего Новгорода, 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5 декабря 2016 год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ом Интернет - конкурсе плакатов «ВФСК ГТО» среди обучающихся в образовательных организациях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Нижнего Новгорода, 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5 декабря 2016 год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ремоний вручения удостоверений и знаков ВФСК ГТО в образовательных организациях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Нижнего Новгорода, 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color w:val="000000"/>
              </w:rPr>
              <w:t>Проведение мероприятий для детей и взрослого населения города Нижнего Новгорода по популяризации и сдач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орм ВФСК ГТО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, департамент образования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color w:val="000000"/>
              </w:rPr>
              <w:t>III. Этап повсемест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ведения Всероссийского физкультурно-спортивного комплекса «Готов к труду и обороне» (ГТО) среди всех категорий и групп населения города Нижнего Новгорода (январь - декабрь 2017 года).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ом фестивале ВФСК ГТО среди обучающихся в образовательных организациях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Нижнего Новгорода, 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 июня 2017 год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имних и летних всероссийских фестивалях Комплекса ГТО среди взрослого населения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, департамент образования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ом совещании "Организация сдачи норм ВФСК ГТО в образовательных организациях"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Нижнего Новгорода, 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5 мая 2017 год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ом совещании "Организация сдачи норм ВФСК ГТО работающим населением в городских округах и муниципальных районах Нижегородской области"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5 февраля 2017 года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ремоний вручения удостоверений и знаков ВФСК ГТО в районах города Нижнего Новгорода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, администрации районов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сдачи норм ВФСК ГТО в средствах массовой информации и на официальном сайте администрации города Нижнего Новгорода в сети Интернет.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ежной политике администрации города Нижнего Новгорода, департамент образования администрации города Нижнего Новгорода,</w:t>
              <w:br/>
              <w:t>департамент общественных отношений и информации администрации города Нижнего Новгород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atenum">
    <w:name w:val="datenu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yperlink" Target="http://docs.cntd.ru/document/499084059" TargetMode="External"/><Relationship Id="rId8" Type="http://schemas.openxmlformats.org/officeDocument/2006/relationships/hyperlink" Target="http://docs.cntd.ru/document/499084059" TargetMode="External"/><Relationship Id="rId9" Type="http://schemas.openxmlformats.org/officeDocument/2006/relationships/hyperlink" Target="http://docs.cntd.ru/document/465512291" TargetMode="External"/><Relationship Id="rId10" Type="http://schemas.openxmlformats.org/officeDocument/2006/relationships/hyperlink" Target="garantf1://36514383.0/" TargetMode="External"/><Relationship Id="rId11" Type="http://schemas.openxmlformats.org/officeDocument/2006/relationships/hyperlink" Target="garantf1://8400900.36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5:00Z</dcterms:created>
  <dc:creator>i.mudrik</dc:creator>
  <dc:description/>
  <cp:keywords/>
  <dc:language>en-US</dc:language>
  <cp:lastModifiedBy>i.mudrik</cp:lastModifiedBy>
  <dcterms:modified xsi:type="dcterms:W3CDTF">2014-12-15T12:28:00Z</dcterms:modified>
  <cp:revision>2</cp:revision>
  <dc:subject/>
  <dc:title/>
</cp:coreProperties>
</file>