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МАОУ СШ №15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глубленным изучение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ьных предмет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Г. Шебалкиной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 Вас   освободить от учебных занятий моего (ю) сына (дочь) __________________________________________ ученицу ______ класса                        в связи 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жизнь, здоровье и безопасность ребенка, а также прохождение программы беру на себ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Подпись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03:00Z</dcterms:created>
  <dc:creator>Secretar</dc:creator>
  <dc:description/>
  <cp:keywords/>
  <dc:language>en-US</dc:language>
  <cp:lastModifiedBy>Галина Николаевна</cp:lastModifiedBy>
  <cp:lastPrinted>2015-09-25T13:29:00Z</cp:lastPrinted>
  <dcterms:modified xsi:type="dcterms:W3CDTF">2023-09-14T10:18:00Z</dcterms:modified>
  <cp:revision>12</cp:revision>
  <dc:subject/>
  <dc:title/>
</cp:coreProperties>
</file>