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3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у МАОУ СШ № 151</w:t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с углубленным изучением</w:t>
            </w:r>
          </w:p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 предметов</w:t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.Г. Шебалкиной             </w:t>
            </w:r>
          </w:p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разрешить выезд / выход (ненужное зачеркнуть) группы учащихся _______ «____» класса в количестве _______ человек в соответствии с прилагаемым спис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значения       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ь выхода / поездки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выхода / поездки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ремя сбора у ОУ        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ремя отправления      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мерное время возвращения                  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озвращения (для длительных поездок)        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 транспорта (общественный, заказной автобус, пешком)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фирмы, предоставивше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ую услугу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свидетельства о регистрации данной фирмы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 данной фирмы, его телефон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и по охране труда №№ 14, 15, 46 проведены_______________________(дата проведения) о чем сделана соответствующая запись в журнал инструкта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ость за жизнь, здоровье и безопасность детей в пути следования и во время проведения мероприятия беру на себя.</w:t>
      </w:r>
    </w:p>
    <w:p>
      <w:pPr>
        <w:pStyle w:val="Normal"/>
        <w:ind w:left="4820" w:hanging="48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опровождают группу ______________________________</w:t>
      </w:r>
    </w:p>
    <w:p>
      <w:pPr>
        <w:pStyle w:val="Normal"/>
        <w:ind w:left="4820" w:hanging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left="4820" w:hanging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    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заявление ознакомлены _______________________ (зам. директора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и по охране труда №№ 14, 15, 46 со старшим группы проведены, о чем сделана соответствующая запись в Журнале инструктажей по 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личие в Журнале записи об инструктаже учащихся провере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5:00Z</dcterms:created>
  <dc:creator>Secretar</dc:creator>
  <dc:description/>
  <cp:keywords/>
  <dc:language>en-US</dc:language>
  <cp:lastModifiedBy>Галина Николаевна</cp:lastModifiedBy>
  <cp:lastPrinted>2023-02-17T11:35:00Z</cp:lastPrinted>
  <dcterms:modified xsi:type="dcterms:W3CDTF">2023-09-15T09:20:00Z</dcterms:modified>
  <cp:revision>23</cp:revision>
  <dc:subject/>
  <dc:title/>
</cp:coreProperties>
</file>