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Я (ЗАКОННОГО ПРЕДСТАВИТЕЛ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 _________________________________________________________________________, родитель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ей (законных представителей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й представитель) учени______________________________________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обучающегося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им даю свое соглас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мещение фотографий и информации об участии моего ребенка в различных мероприятиях, конкурсах, соревнованиях (с указанием только фамилии, имени и класса) на сайте МАОУ «Средняя школа № 151 с углубленным изучением отдельных предметов», на стендах школы, в буклетах, альбомах, видеоматериалах о работе МАОУ СШ № 151 и на сайтах учредителя школы (администрации города Нижнего Новгорода)_</w:t>
      </w:r>
      <w:r>
        <w:rPr>
          <w:rFonts w:cs="Mistral" w:ascii="Mistral" w:hAnsi="Mistral"/>
          <w:b/>
          <w:bCs/>
          <w:lang w:val="en-GB"/>
        </w:rPr>
        <w:t>V</w:t>
      </w:r>
      <w:r>
        <w:rPr>
          <w:rFonts w:cs="Times New Roman" w:ascii="Times New Roman" w:hAnsi="Times New Roman"/>
        </w:rPr>
        <w:t>___________________  (Подпись в случае согласия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дпис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Я (ЗАКОННОГО ПРЕДСТАВИТЕЛЯ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 _________________________________________________________________________, родитель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родителей (законных представителей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й представитель) учени______________________________________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обучающегося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им даю свое согласи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мещение фотографий и информации об участии моего ребенка в различных мероприятиях, конкурсах, соревнованиях (с указанием только фамилии, имени и класса) на сайте МАОУ «Средняя школа № 151 с углубленным изучением отдельных предметов», на стендах школы, в буклетах, альбомах, видеоматериалах о работе МАОУ СШ № 151 и на сайтах учредителя школы (администрации города Нижнего Новгорода)_</w:t>
      </w:r>
      <w:r>
        <w:rPr>
          <w:rFonts w:cs="Mistral" w:ascii="Mistral" w:hAnsi="Mistral"/>
          <w:b/>
          <w:bCs/>
          <w:lang w:val="en-GB"/>
        </w:rPr>
        <w:t>V</w:t>
      </w:r>
      <w:r>
        <w:rPr>
          <w:rFonts w:cs="Times New Roman" w:ascii="Times New Roman" w:hAnsi="Times New Roman"/>
        </w:rPr>
        <w:t>___________________  (Подпись в случае согласия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дпись)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4:00Z</dcterms:created>
  <dc:creator>Светлана</dc:creator>
  <dc:description/>
  <cp:keywords/>
  <dc:language>en-US</dc:language>
  <cp:lastModifiedBy>Каб. 212</cp:lastModifiedBy>
  <cp:lastPrinted>2021-08-10T14:56:00Z</cp:lastPrinted>
  <dcterms:modified xsi:type="dcterms:W3CDTF">2023-08-25T07:48:00Z</dcterms:modified>
  <cp:revision>9</cp:revision>
  <dc:subject/>
  <dc:title/>
</cp:coreProperties>
</file>