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73950" cy="10491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1049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315" cy="10490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315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5pt;height:826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3315" cy="10490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315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50" w:h="1940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