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44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ind w:right="1244" w:hanging="0"/>
        <w:jc w:val="center"/>
        <w:rPr>
          <w:b/>
          <w:b/>
          <w:lang w:val="en-US"/>
        </w:rPr>
      </w:pPr>
      <w:r>
        <w:rPr>
          <w:b/>
        </w:rPr>
        <w:t>ЗАПОЛНЕНИЯ АНКЕТЫ ЗАСТРАХХОВАННОГО ЛИЦА</w:t>
      </w:r>
    </w:p>
    <w:p>
      <w:pPr>
        <w:pStyle w:val="Normal"/>
        <w:autoSpaceDE w:val="false"/>
        <w:ind w:right="12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Форма АДВ-1                            Код по ОКУД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кета застрахованн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олняется застрахованным лицом печатными букв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ЕРГЕЕВ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АЛЕКСАНД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АНДРЕЕВИЧ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      --- (м/ж)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0  МАЯ           1950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"--" ------------- ---- год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: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УСТЬ-НЕР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(село, дер., ...)    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ОЙМЯКОНСКИ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                     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ЯКУТСКАЯ АСС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асть (край, респ., ...) 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на                     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тво                   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постоянного места жительств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44007       МОСКОВСКАЯ ОБЛ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индекс ------ адрес 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ЭЛЕКТРОСТАЛЬ Г, МИРА УЛ,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-----------------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 20, КВ 12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-----------------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места  индекс ______ адрес 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   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ий  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заполнять при отличии от адреса регистрац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-61-90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ы     -----------------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домашний и/или рабочий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личность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АСПОР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документа ----------------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указать название документа: паспорт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достоверение личности и др.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XII-ИК 735247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, номер ------ ------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0  ИЮНЯ 1966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"--" ---- ---- год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М ОВД ГОРИСПОЛКОМА Г ЭЛЕКТРОСТАЛ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 выдан    -----------------------------------------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МОСКОВСКОЙ ОБЛ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------------------------------------------------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                   Личная подпись</w:t>
      </w:r>
    </w:p>
    <w:p>
      <w:pPr>
        <w:pStyle w:val="ConsPlusNonformat"/>
        <w:widowControl/>
        <w:rPr/>
      </w:pPr>
      <w:r>
        <w:rPr/>
        <w:t>02  ФЕВРАЛЯ 1997                                       СЕРГЕЕВ</w:t>
      </w:r>
    </w:p>
    <w:p>
      <w:pPr>
        <w:pStyle w:val="ConsPlusNonformat"/>
        <w:widowControl/>
        <w:rPr/>
      </w:pPr>
      <w:r>
        <w:rPr/>
        <w:t>"--" ------- ---- года             застрахованного лица -------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6:00Z</dcterms:created>
  <dc:creator>Администратор</dc:creator>
  <dc:description/>
  <cp:keywords/>
  <dc:language>en-US</dc:language>
  <cp:lastModifiedBy>user</cp:lastModifiedBy>
  <cp:lastPrinted>2011-04-27T16:55:00Z</cp:lastPrinted>
  <dcterms:modified xsi:type="dcterms:W3CDTF">2011-05-03T12:48:00Z</dcterms:modified>
  <cp:revision>3</cp:revision>
  <dc:subject/>
  <dc:title>Правила заполнения формы “Анкета застрахованного лица” (АДВ-1)</dc:title>
</cp:coreProperties>
</file>