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 заполнения фор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Анкета застрахованного лица” (АДВ-1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кумент заполняется в соответствии с указанными ниже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кумент заполняется чернилами, шариковой ручкой печатными буквами, при помощи пишущих машинок или средств вычислительной техники без помарок и исправлений. При этом могут использоваться любые цвета, кроме красного и зеле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Документ заполняется на основании документ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кетные данные заполняются в соответствии с данными, содержащимися в документе, удостоверяющем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заполнении адреса постоянного места жительства заполняются реквизиты: "Адрес регистрации" и "Адрес постоянного места жительства"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заполняется лично застрахованным лицо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заполнение документа кадровыми либо другими службами организации, уполномоченными руководителем организ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указанных в документе сведений заверяется личной подписью застрахованного лиц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страхованное лицо не имеет возможности лично заверить документ по причине длительного (свыше одного месяца) нахождения в командировке, длительной болезни или иной причине, страхователь (работодатель) указывает эту причину в документе, который заверяет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егистрации детей документ заполняется и заверяется личной подписью одного из родите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еречень реквизитов и правила их заполнения: </w:t>
      </w:r>
    </w:p>
    <w:p>
      <w:pPr>
        <w:pStyle w:val="Style16"/>
        <w:spacing w:lineRule="atLeast" w:line="363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кета застрахованного лица</w:t>
      </w:r>
    </w:p>
    <w:tbl>
      <w:tblPr>
        <w:tblW w:w="986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2"/>
        <w:gridCol w:w="5393"/>
        <w:gridCol w:w="2256"/>
      </w:tblGrid>
      <w:tr>
        <w:trPr>
          <w:tblHeader w:val="true"/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Реквизит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заполне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сть заполнения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</w:t>
            </w:r>
          </w:p>
          <w:p>
            <w:pPr>
              <w:pStyle w:val="Style16"/>
              <w:spacing w:before="23" w:after="2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я 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ство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квизиты указываются в именительном падеже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амилию и имя заполнять обязательно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л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казываются буква “</w:t>
            </w:r>
            <w:r>
              <w:rPr>
                <w:i/>
                <w:iCs/>
              </w:rPr>
              <w:t>М”</w:t>
            </w:r>
            <w:r>
              <w:rPr/>
              <w:t xml:space="preserve"> или </w:t>
            </w:r>
            <w:r>
              <w:rPr>
                <w:i/>
                <w:iCs/>
              </w:rPr>
              <w:t>“Ж”,</w:t>
            </w:r>
            <w:r>
              <w:rPr/>
              <w:t xml:space="preserve"> соответственно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олнять обязательно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рождения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Указывается следующим образом:</w:t>
            </w:r>
          </w:p>
          <w:p>
            <w:pPr>
              <w:pStyle w:val="Style16"/>
              <w:spacing w:before="23" w:after="23"/>
              <w:rPr/>
            </w:pPr>
            <w:r>
              <w:rPr>
                <w:i/>
                <w:iCs/>
              </w:rPr>
              <w:t>ДД наименование месяца ГГГГ</w:t>
            </w:r>
            <w:r>
              <w:rPr/>
              <w:t xml:space="preserve"> </w:t>
            </w:r>
          </w:p>
          <w:p>
            <w:pPr>
              <w:pStyle w:val="Style16"/>
              <w:spacing w:before="23" w:after="23"/>
              <w:rPr/>
            </w:pPr>
            <w:r>
              <w:rPr/>
              <w:t>В случае, если в документе, удостоверяющем личность, указана несуществующая дата рождения, например, 31 июня, то эта дата переносится в анкету застрахованного лица без изменений и в той же строке указывается слово “</w:t>
            </w:r>
            <w:r>
              <w:rPr>
                <w:i/>
                <w:iCs/>
              </w:rPr>
              <w:t>особое</w:t>
            </w:r>
            <w:r>
              <w:rPr/>
              <w:t>”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 случае, если в документе, удостоверяющем личность, отсутствует месяц и/или день месяца рождения (например, “май 1940 года” или “1940 год”), то эта дата переносится в анкету застрахованного лица без изменений и в той же строке указывается слово “</w:t>
            </w:r>
            <w:r>
              <w:rPr>
                <w:i/>
                <w:iCs/>
              </w:rPr>
              <w:t>особое</w:t>
            </w:r>
            <w:r>
              <w:rPr/>
              <w:t>”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олнять обязательно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Место рождения</w:t>
            </w:r>
          </w:p>
          <w:p>
            <w:pPr>
              <w:pStyle w:val="Style16"/>
              <w:spacing w:before="23" w:after="23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 (село,дер.,...)</w:t>
            </w:r>
          </w:p>
          <w:p>
            <w:pPr>
              <w:pStyle w:val="Style16"/>
              <w:spacing w:before="23" w:after="23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</w:t>
            </w:r>
          </w:p>
          <w:p>
            <w:pPr>
              <w:pStyle w:val="Style16"/>
              <w:spacing w:before="23" w:after="23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ь (край, респ.,...)</w:t>
            </w:r>
          </w:p>
          <w:p>
            <w:pPr>
              <w:pStyle w:val="Style16"/>
              <w:spacing w:before="280" w:after="0"/>
              <w:rPr/>
            </w:pPr>
            <w:r>
              <w:rPr>
                <w:i/>
                <w:iCs/>
              </w:rPr>
              <w:t>страна</w:t>
            </w:r>
            <w:r>
              <w:rPr/>
              <w:t xml:space="preserve"> 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Все составляющие реквизита “Место рождения</w:t>
            </w:r>
            <w:r>
              <w:rPr>
                <w:i/>
                <w:iCs/>
              </w:rPr>
              <w:t>”</w:t>
            </w:r>
            <w:r>
              <w:rPr/>
              <w:t xml:space="preserve"> указываются в именительном падеже. При указании данных о месте рождения следует строго придерживаться названий республик, краев, областей, районов, городов, сел и других территориальных образований, содержащихся в документе, удостоверяющем личность (несмотря на возможные изменения названий на момент заполнения анкеты).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заполнения каждой составляющей приведены в Примечаниях к правилам заполнения формы “Анкета застрахованного лица”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пускается не заполнять в случае, если документ, удостоверяющий личность, не содержит данных о месте рождения застрахованного лица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Гражданство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казывается страна, гражданином которой является застрахованное лиц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ля граждан Российской Федерации не заполняется 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регистрации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Указывается полный почтовый адрес. Названия населенных пунктов, улиц и другие сведения заполняются на основании данных, содержащихся в документе, удостоверяющем личность.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заполнения каждой составляющей приведены в Примечаниях к правилам заполнения формы “Анкета застрахованного лица”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 заполнять в случае, если документ, удостоверяющий личность, не содержит данных об адресе регистрации застрахованного лица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места жительства фактический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казывается только в случае отличия его от </w:t>
            </w:r>
            <w:r>
              <w:rPr>
                <w:i/>
                <w:iCs/>
              </w:rPr>
              <w:t>Адреса регистрации,</w:t>
            </w:r>
            <w:r>
              <w:rPr/>
              <w:t xml:space="preserve"> а также</w:t>
            </w:r>
            <w:r>
              <w:rPr>
                <w:i/>
                <w:iCs/>
              </w:rPr>
              <w:t xml:space="preserve"> </w:t>
            </w:r>
            <w:r>
              <w:rPr/>
              <w:t>в случае отсутствия</w:t>
            </w:r>
            <w:r>
              <w:rPr>
                <w:i/>
                <w:iCs/>
              </w:rPr>
              <w:t xml:space="preserve"> Адреса регистрации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пускается отсутствие данного реквизита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iCs/>
              </w:rPr>
              <w:t>Телефоны</w:t>
            </w:r>
            <w:r>
              <w:rPr/>
              <w:t xml:space="preserve"> 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казывается домашний и/или рабочий телефон(ы), по которому можно связаться с застрахованным лицом, в свободной форме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пускается отсутствие данного реквизита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ид документа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казывается название документа, удостоверяющего личность, на основании которого заполнена “Анкета застрахованного лица”, в соответствии со Справочником видов документов, удостоверяющих личность, </w:t>
            </w:r>
            <w:r>
              <w:rPr>
                <w:i/>
                <w:iCs/>
              </w:rPr>
              <w:t>приведенном в Примечаниях к правилам заполнения формы “Анкета застрахованного лица”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олнять обязательно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ерия, номер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казывается серия и номер документа, удостоверяющего личност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выдачи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Указывается дата выдачи документа, удостоверяющего личность застрахованного лица.</w:t>
            </w:r>
          </w:p>
          <w:p>
            <w:pPr>
              <w:pStyle w:val="Style16"/>
              <w:spacing w:before="23" w:after="23"/>
              <w:rPr/>
            </w:pPr>
            <w:r>
              <w:rPr/>
              <w:t>Заполняется следующим образом: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Д наименование месяца ГГГГ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олнять обязательно.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ем выдан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/>
              <w:t>При заполнении реквизита следует строго придерживаться названий районов, городов, сел и других территориальных образований, содержащихся в документе, удостоверяющем личность (несмотря на возможные изменения названий на момент заполнения анкеты)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опускается использование всех общепринятых сокращений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олнять обязательно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ата заполнения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3" w:after="23"/>
              <w:rPr/>
            </w:pPr>
            <w:r>
              <w:rPr>
                <w:sz w:val="27"/>
                <w:szCs w:val="27"/>
              </w:rPr>
              <w:t>Указывается дата заполнения анкеты застрахованного лица следующим образом:</w:t>
            </w:r>
          </w:p>
          <w:p>
            <w:pPr>
              <w:pStyle w:val="Style16"/>
              <w:spacing w:before="280" w:after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Д наименование месяца ГГГГ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олнять обязательно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чания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1. Реквизит “Место рождения”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заполняется по схеме: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еленный пункт – район – регион – страна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троке </w:t>
      </w:r>
      <w:r>
        <w:rPr>
          <w:i/>
          <w:iCs/>
          <w:sz w:val="27"/>
          <w:szCs w:val="27"/>
        </w:rPr>
        <w:t xml:space="preserve">город (село, дер.,..) </w:t>
      </w:r>
      <w:r>
        <w:rPr>
          <w:sz w:val="27"/>
          <w:szCs w:val="27"/>
        </w:rPr>
        <w:t xml:space="preserve">указывается только название населенного пункта без указания типа населенного пункта, т.е. слова “город”, “село”, “деревня”, “поселок городского типа”, “поселок”, “совхоз”, “станица”, “хутор” и т.п., а также их сокращенные обозначения не указываютс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троке </w:t>
      </w:r>
      <w:r>
        <w:rPr>
          <w:i/>
          <w:iCs/>
          <w:sz w:val="27"/>
          <w:szCs w:val="27"/>
        </w:rPr>
        <w:t xml:space="preserve">район </w:t>
      </w:r>
      <w:r>
        <w:rPr>
          <w:sz w:val="27"/>
          <w:szCs w:val="27"/>
        </w:rPr>
        <w:t xml:space="preserve">указывается название района без указания слова “район” или сокращения этого слов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троке </w:t>
      </w:r>
      <w:r>
        <w:rPr>
          <w:i/>
          <w:iCs/>
          <w:sz w:val="27"/>
          <w:szCs w:val="27"/>
        </w:rPr>
        <w:t>область (край., респ.,...)</w:t>
      </w:r>
      <w:r>
        <w:rPr>
          <w:sz w:val="27"/>
          <w:szCs w:val="27"/>
        </w:rPr>
        <w:t xml:space="preserve"> название области, края, республики указывается полностью, при этом слова “область”, “край”, указываются без сокращений. Автономные и союзные республики, автономные округа, область указываются общепринятыми сокращениями: “АССР”, “ССР”, “АО” и т.п.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строка </w:t>
      </w:r>
      <w:r>
        <w:rPr>
          <w:i/>
          <w:iCs/>
          <w:sz w:val="27"/>
          <w:szCs w:val="27"/>
        </w:rPr>
        <w:t xml:space="preserve">страна </w:t>
      </w:r>
      <w:r>
        <w:rPr>
          <w:sz w:val="27"/>
          <w:szCs w:val="27"/>
        </w:rPr>
        <w:t xml:space="preserve">для бывших республик СССР не заполняется. В том случае, если район имел республиканское подчинение, название республики указывается в строке </w:t>
      </w:r>
      <w:r>
        <w:rPr>
          <w:i/>
          <w:iCs/>
          <w:sz w:val="27"/>
          <w:szCs w:val="27"/>
        </w:rPr>
        <w:t>область (край, респ.,...)</w:t>
      </w:r>
      <w:r>
        <w:rPr>
          <w:sz w:val="27"/>
          <w:szCs w:val="27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ы заполнения реквизита “Место рождения”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 № 1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в документе, удостоверяющем личность: деревня Большое Сареево Одинцовского района Московской области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в анкете застрахованного лица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 (село, дер., ...) БОЛЬШОЕ САРЕЕВО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 ОДИНЦОВСКИЙ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ь (край, респ., ...) МОСКОВСКАЯ ОБЛАСТЬ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на _________________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 № 2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в документе, удостоверяющем личность: город Берлин, ГДР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в анкете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 (село, дер., ...) БЕРЛИН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 _______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ь (край, респ., ...) _______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на ГДР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 № 3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в документе, удостоверяющем личность: остров Фара Ленкоранского района Азербайджанской ССР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в анкете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 (село, дер., ...) ФАРА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 ЛЕНКОРАНСКИЙ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ь (край, респ., ...) АЗЕРБАЙДЖАНСКАЯ ССР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на _______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2. В случае если место рождения невозможно указать в соответствии с предложенной схемой, реквизит “Место рождения” заполняется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следующим образо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после слов “Место рождения” на той же строке указывается слово “</w:t>
      </w:r>
      <w:r>
        <w:rPr>
          <w:i/>
          <w:iCs/>
          <w:sz w:val="27"/>
          <w:szCs w:val="27"/>
        </w:rPr>
        <w:t>особое</w:t>
      </w:r>
      <w:r>
        <w:rPr>
          <w:sz w:val="27"/>
          <w:szCs w:val="27"/>
        </w:rPr>
        <w:t xml:space="preserve">”;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разбивается на части, и каждая часть записывается на отдельной строке реквизита, при этом все составляющие указываются в именительном падеже в соответствии с документом, удостоверяющим личность застрахованного лица, включая тип населенного пункта и административного образования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р № 1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вание места рождения в документе, удостоверяющем личность: “Дом инвалидов Нарофоминского района Московской области”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в анкет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Место рождения </w:t>
      </w:r>
      <w:r>
        <w:rPr>
          <w:i/>
          <w:iCs/>
          <w:sz w:val="27"/>
          <w:szCs w:val="27"/>
        </w:rPr>
        <w:t>особое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 (село, дер., ...) ДОМ ИНВАЛИДОВ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 НАРОФОМИНСКИЙ РАЙОН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ь (край, респ., ...) МОСКОВСКАЯ ОБЛАСТЬ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на _____________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р № 2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вание места рождения в паспорте: с/х Электростальский, деревня Афанасово, Электроугличский городской отдел, Ногинский горисполком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места рождения в анкет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Место рождения </w:t>
      </w:r>
      <w:r>
        <w:rPr>
          <w:i/>
          <w:iCs/>
          <w:sz w:val="27"/>
          <w:szCs w:val="27"/>
        </w:rPr>
        <w:t>особое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 (село, дер., ...) С/Х ЭЛЕКТРОСТАЛЬСКИЙ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 ДЕРЕВНЯ АФАНАСОВО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ь (край, респ., ...) ЭЛЕКТРОУГЛИЧСКИЙ ГОРОДСКОЙ ОТДЕЛ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на НОГИНСКИЙ ГОРИСПОЛКОМ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квизиты “Адрес регистрации” и “Адрес места жительства фактический” заполняются по схеме: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трана, регион, район, город, населенный пункт, улица, дом, корпус, квартира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Элемент адреса </w:t>
      </w:r>
      <w:r>
        <w:rPr>
          <w:i/>
          <w:iCs/>
          <w:sz w:val="27"/>
          <w:szCs w:val="27"/>
        </w:rPr>
        <w:t xml:space="preserve">страна </w:t>
      </w:r>
      <w:r>
        <w:rPr>
          <w:sz w:val="27"/>
          <w:szCs w:val="27"/>
        </w:rPr>
        <w:t>для жителей России не заполняется. Если страна не Россия – остальные элементы адреса пишутся в произвольном вид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Для жителей России состав элементов в адресе должен соответствовать их составу, принятому при написании почтового адреса. При этом для региональных центров наименования регионов могут не указываться. Для районных центров могут не указываться наименования районов. Для городов </w:t>
      </w:r>
      <w:r>
        <w:rPr>
          <w:b/>
          <w:bCs/>
          <w:sz w:val="27"/>
          <w:szCs w:val="27"/>
        </w:rPr>
        <w:t>Москва</w:t>
      </w:r>
      <w:r>
        <w:rPr>
          <w:sz w:val="27"/>
          <w:szCs w:val="27"/>
        </w:rPr>
        <w:t xml:space="preserve"> и </w:t>
      </w:r>
      <w:r>
        <w:rPr>
          <w:b/>
          <w:bCs/>
          <w:sz w:val="27"/>
          <w:szCs w:val="27"/>
        </w:rPr>
        <w:t>Санкт-Петербург</w:t>
      </w:r>
      <w:r>
        <w:rPr>
          <w:sz w:val="27"/>
          <w:szCs w:val="27"/>
        </w:rPr>
        <w:t xml:space="preserve">, являющихся субъектами Российской Федерации, обязательно заполняется элемент </w:t>
      </w:r>
      <w:r>
        <w:rPr>
          <w:i/>
          <w:iCs/>
          <w:sz w:val="27"/>
          <w:szCs w:val="27"/>
        </w:rPr>
        <w:t>регион</w:t>
      </w:r>
      <w:r>
        <w:rPr>
          <w:sz w:val="27"/>
          <w:szCs w:val="27"/>
        </w:rPr>
        <w:t xml:space="preserve"> (“МОСКВА Г” или “САНКТ-ПЕТЕРБУРГ Г” соответственно), элемент </w:t>
      </w:r>
      <w:r>
        <w:rPr>
          <w:i/>
          <w:iCs/>
          <w:sz w:val="27"/>
          <w:szCs w:val="27"/>
        </w:rPr>
        <w:t>район</w:t>
      </w:r>
      <w:r>
        <w:rPr>
          <w:sz w:val="27"/>
          <w:szCs w:val="27"/>
        </w:rPr>
        <w:t xml:space="preserve"> не указывается, а в элементах </w:t>
      </w:r>
      <w:r>
        <w:rPr>
          <w:i/>
          <w:iCs/>
          <w:sz w:val="27"/>
          <w:szCs w:val="27"/>
        </w:rPr>
        <w:t xml:space="preserve">город </w:t>
      </w:r>
      <w:r>
        <w:rPr>
          <w:sz w:val="27"/>
          <w:szCs w:val="27"/>
        </w:rPr>
        <w:t>и</w:t>
      </w:r>
      <w:r>
        <w:rPr>
          <w:i/>
          <w:iCs/>
          <w:sz w:val="27"/>
          <w:szCs w:val="27"/>
        </w:rPr>
        <w:t xml:space="preserve"> населенный пункт</w:t>
      </w:r>
      <w:r>
        <w:rPr>
          <w:sz w:val="27"/>
          <w:szCs w:val="27"/>
        </w:rPr>
        <w:t xml:space="preserve"> указываются внутригородские города и районы</w:t>
      </w:r>
      <w:r>
        <w:rPr>
          <w:i/>
          <w:iCs/>
          <w:sz w:val="27"/>
          <w:szCs w:val="27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полнение указанных элементов адреса производится только заглавными русскими буквами и начинается со смысловой части элемента, а затем записывается сокращенное наименование типа элемента, например: </w:t>
      </w:r>
      <w:r>
        <w:rPr>
          <w:i/>
          <w:iCs/>
          <w:sz w:val="27"/>
          <w:szCs w:val="27"/>
        </w:rPr>
        <w:t>город Подольск</w:t>
      </w:r>
      <w:r>
        <w:rPr>
          <w:sz w:val="27"/>
          <w:szCs w:val="27"/>
        </w:rPr>
        <w:t xml:space="preserve"> записывается как </w:t>
      </w:r>
      <w:r>
        <w:rPr>
          <w:b/>
          <w:bCs/>
          <w:sz w:val="27"/>
          <w:szCs w:val="27"/>
        </w:rPr>
        <w:t>Подольск г</w:t>
      </w:r>
      <w:r>
        <w:rPr>
          <w:sz w:val="27"/>
          <w:szCs w:val="27"/>
        </w:rPr>
        <w:t xml:space="preserve">; </w:t>
      </w:r>
      <w:r>
        <w:rPr>
          <w:i/>
          <w:iCs/>
          <w:sz w:val="27"/>
          <w:szCs w:val="27"/>
        </w:rPr>
        <w:t>поселок Победа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>Победа п</w:t>
      </w:r>
      <w:r>
        <w:rPr>
          <w:i/>
          <w:iCs/>
          <w:sz w:val="27"/>
          <w:szCs w:val="27"/>
        </w:rPr>
        <w:t xml:space="preserve">; улица Строителей – </w:t>
      </w:r>
      <w:r>
        <w:rPr>
          <w:b/>
          <w:bCs/>
          <w:sz w:val="27"/>
          <w:szCs w:val="27"/>
        </w:rPr>
        <w:t>Строителей ул</w:t>
      </w:r>
      <w:r>
        <w:rPr>
          <w:sz w:val="27"/>
          <w:szCs w:val="27"/>
        </w:rPr>
        <w:t xml:space="preserve">; </w:t>
      </w:r>
      <w:r>
        <w:rPr>
          <w:i/>
          <w:iCs/>
          <w:sz w:val="27"/>
          <w:szCs w:val="27"/>
        </w:rPr>
        <w:t>бульвар Мира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 xml:space="preserve">Мира б-р </w:t>
      </w:r>
      <w:r>
        <w:rPr>
          <w:sz w:val="27"/>
          <w:szCs w:val="27"/>
        </w:rPr>
        <w:t>и т.п. Точки в конце сокращений не допускаю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ри заполнении элементов адреса </w:t>
      </w:r>
      <w:r>
        <w:rPr>
          <w:i/>
          <w:iCs/>
          <w:sz w:val="27"/>
          <w:szCs w:val="27"/>
        </w:rPr>
        <w:t>дом</w:t>
      </w:r>
      <w:r>
        <w:rPr>
          <w:sz w:val="27"/>
          <w:szCs w:val="27"/>
        </w:rPr>
        <w:t xml:space="preserve"> и </w:t>
      </w:r>
      <w:r>
        <w:rPr>
          <w:i/>
          <w:iCs/>
          <w:sz w:val="27"/>
          <w:szCs w:val="27"/>
        </w:rPr>
        <w:t>корпус</w:t>
      </w:r>
      <w:r>
        <w:rPr>
          <w:sz w:val="27"/>
          <w:szCs w:val="27"/>
        </w:rPr>
        <w:t xml:space="preserve"> могут использоваться не только числовые, но и буквенные значения, а также символы «-» и «/» (для обозначения углового дома). В элементе </w:t>
      </w:r>
      <w:r>
        <w:rPr>
          <w:i/>
          <w:iCs/>
          <w:sz w:val="27"/>
          <w:szCs w:val="27"/>
        </w:rPr>
        <w:t>дом</w:t>
      </w:r>
      <w:r>
        <w:rPr>
          <w:sz w:val="27"/>
          <w:szCs w:val="27"/>
        </w:rPr>
        <w:t xml:space="preserve"> может указываться владение, в элементе </w:t>
      </w:r>
      <w:r>
        <w:rPr>
          <w:i/>
          <w:iCs/>
          <w:sz w:val="27"/>
          <w:szCs w:val="27"/>
        </w:rPr>
        <w:t>корпус</w:t>
      </w:r>
      <w:r>
        <w:rPr>
          <w:sz w:val="27"/>
          <w:szCs w:val="27"/>
        </w:rPr>
        <w:t xml:space="preserve"> - строение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кращения типов элементов адреса рекомендуется использовать из приведенной ниже таблицы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р заполнения реквизита “Адрес постоянного места жительства”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рес постоянного места жительства: Московская область, г. Одинцово, улица Парковая, дом 13, кв. 5. Записывается следующим образом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декс: 143000 адрес: МОСКОВСКАЯ ОБЛ, ОДИНЦОВО Г, ПАРКОВАЯ УЛ, Д.13, КВ.5</w:t>
      </w:r>
    </w:p>
    <w:p>
      <w:pPr>
        <w:pStyle w:val="Style16"/>
        <w:widowControl w:val="false"/>
        <w:spacing w:before="280" w:after="36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сокращенных обозначений адресных элементов</w:t>
      </w:r>
    </w:p>
    <w:tbl>
      <w:tblPr>
        <w:tblW w:w="9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0"/>
        <w:gridCol w:w="4190"/>
      </w:tblGrid>
      <w:tr>
        <w:trPr>
          <w:tblHeader w:val="true"/>
        </w:trPr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ресного элемента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ие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ый округ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область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а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е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ва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ть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елки(ок)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посе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ая буд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ая казарм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останов. (обгонный) пункт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пос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разъ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ая станц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оводческая точ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м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рм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мет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ртный посе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ечк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а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ельского тип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ое отделение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очный район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и(при) станция(и)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городского тип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форм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стан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н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зон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е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е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у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(заводской) посе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ая администрац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муниципальное образование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округ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бод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ц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пи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тор </w:t>
            </w:r>
          </w:p>
          <w:p>
            <w:pPr>
              <w:pStyle w:val="Style16"/>
              <w:widowControl w:val="false"/>
              <w:spacing w:lineRule="atLeas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Б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А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ТЬ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Е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БУД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КАЗАРМ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О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ПОС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Р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_С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М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РМ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-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С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-К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Ф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СТАН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ИН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К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ЗОН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Е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Е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УЛО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М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О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С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ЦА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П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К </w:t>
            </w:r>
          </w:p>
          <w:p>
            <w:pPr>
              <w:pStyle w:val="Style16"/>
              <w:widowControl w:val="false"/>
              <w:spacing w:lineRule="atLeast" w:line="240" w:before="23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ов документов, удостоверяющих лич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гражданина СССР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ГПАСПОР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гранпаспорт гражданина СССР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ИД О РОЖД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идетельство о рож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ДОСТ ОФИЦЕР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достоверение личности офицер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РАВКА ОБ ОС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равка об освобождении из места лишения свободы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МОРФЛ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Минморфлота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ЕННЫЙ БИЛЕ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енный билет солдата (матроса, сержанта, старшины)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ППАСПОРТ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пломатический паспорт гражданин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ПАСПОР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паспорт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ИД БЕЖЕНЦ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идетельство о регистрации ходатайства о признании иммигранта беженцем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 НА ЖИТЕЛЬ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 на жи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ДОСТ БЕЖЕНЦ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достоверение беженца 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ЕМ УДОС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РОСС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гражданина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ГПАСПОРТ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гранпаспорт гражданин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МОРЯК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спорт моряк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ЕН БИЛЕТ ОЗ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енный билет офицера запас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ЧЕЕ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ные документы, выдаваемые органами МВД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25:00Z</dcterms:created>
  <dc:creator>Администратор</dc:creator>
  <dc:description/>
  <dc:language>en-US</dc:language>
  <cp:lastModifiedBy>1</cp:lastModifiedBy>
  <cp:lastPrinted>2011-04-27T16:55:00Z</cp:lastPrinted>
  <dcterms:modified xsi:type="dcterms:W3CDTF">2011-11-17T05:25:00Z</dcterms:modified>
  <cp:revision>2</cp:revision>
  <dc:subject/>
  <dc:title>Правила заполнения формы “Анкета застрахованного лица” (АДВ-1)</dc:title>
</cp:coreProperties>
</file>